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Einverständniserklärung der Elter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n wir unser Einverständnis zur Teilnahme unseres Kin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des Kin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m 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urnier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 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_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 haben die Ausschreibung gelesen und verst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 sind bereit unser Kind im Rahmen einer Fahrgemeinschaft zum Turnier zu begleiten und nehmen andere Kinder mit (meine Rufnummer darf zu diesem Zweck weitergegeben werd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ser Kind darf im Rahmen einer Fahrgemeinschaft bei anderen Eltern / Turnierteilnehmern mitfahren (meine Rufnummer darf zu diesem Zweck weitergegeben werd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Notfallnummer lautet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Absage muss diese mindestens 7 Tage vor dem Turnierdatum schriftlich an den Verein gemeldet werden, ansonsten wird das Startgeld zur Zahlung fäl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 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t / Datum)</w:t>
        <w:tab/>
        <w:tab/>
        <w:tab/>
        <w:tab/>
        <w:tab/>
        <w:tab/>
        <w:tab/>
        <w:t>Unterschrift Erziehungsberechtigter</w:t>
      </w:r>
    </w:p>
    <w:sectPr>
      <w:headerReference w:type="default" r:id="rId2"/>
      <w:type w:val="nextPage"/>
      <w:pgSz w:w="12240" w:h="15840"/>
      <w:pgMar w:left="709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985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9:00Z</dcterms:created>
  <dc:creator>Thomas Pfeiffer</dc:creator>
  <dc:description/>
  <dc:language>en-US</dc:language>
  <cp:lastModifiedBy>Blizzard</cp:lastModifiedBy>
  <cp:lastPrinted>2018-05-29T14:02:00Z</cp:lastPrinted>
  <dcterms:modified xsi:type="dcterms:W3CDTF">2018-05-29T12:19:00Z</dcterms:modified>
  <cp:revision>2</cp:revision>
  <dc:subject/>
  <dc:title>Beitritterklärung</dc:title>
</cp:coreProperties>
</file>